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светодиодных дорожных знаков «Пешеходный переход» в городе Югорс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>Способ размещения запрос котировок</w:t>
      </w:r>
    </w:p>
    <w:tbl>
      <w:tblPr>
        <w:tblW w:w="1565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626"/>
        <w:gridCol w:w="83"/>
        <w:gridCol w:w="1849"/>
        <w:gridCol w:w="49"/>
        <w:gridCol w:w="2930"/>
        <w:gridCol w:w="48"/>
        <w:gridCol w:w="2871"/>
        <w:gridCol w:w="3176"/>
        <w:gridCol w:w="23"/>
        <w:gridCol w:w="119"/>
        <w:gridCol w:w="23"/>
      </w:tblGrid>
      <w:tr>
        <w:trPr>
          <w:trHeight w:val="244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456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ветодиодные дорожные знаки «Пешеходный переход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"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характеристики: конструкция знака и габаритные размеры соответствует ГОСТ Р52290-2004. Левое и правое исполнение. Условия эксплуатации при температуре окружающей среды от -30 до +40 градусов. Напряжение питания от 100 до 240 В, потребляемая мощность не более 50/60 Гц. Масса не более 12 кг. </w:t>
            </w:r>
          </w:p>
        </w:tc>
        <w:tc>
          <w:tcPr>
            <w:tcW w:w="3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3</w:t>
            </w:r>
          </w:p>
        </w:tc>
        <w:tc>
          <w:tcPr>
            <w:tcW w:w="3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04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6</w: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40</w:t>
            </w:r>
          </w:p>
        </w:tc>
        <w:tc>
          <w:tcPr>
            <w:tcW w:w="3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04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6</w: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40</w:t>
            </w:r>
          </w:p>
        </w:tc>
        <w:tc>
          <w:tcPr>
            <w:tcW w:w="3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4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й  2012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й  2012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й  2012</w: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ПО «Уральский оптико-механический завод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г. ОМСК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кутская, д.104  тел. 8 (3812) 43-35-54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ания «Интех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, ул. Полушкина,9-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4852) 58-56-89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стаз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985) 385-70-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яющий обязанности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местителя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right="0" w:hanging="567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Скороходова Людмила Сабитовна</cp:lastModifiedBy>
  <cp:lastPrinted>2011-11-03T14:44:00Z</cp:lastPrinted>
  <dcterms:modified xsi:type="dcterms:W3CDTF">2012-06-07T06:40:00Z</dcterms:modified>
  <cp:revision>6</cp:revision>
  <dc:subject/>
  <dc:title> Таблица расчета начальной (максимальной) цены контракта </dc:title>
</cp:coreProperties>
</file>